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 xml:space="preserve">AW - </w:t>
      </w:r>
      <w:r>
        <w:rPr>
          <w:sz w:val="48"/>
          <w:szCs w:val="48"/>
        </w:rPr>
        <w:t>阿姨的温暖夏日老太太与她的花园小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姨的温暖夏日：老太太与她的花园小屋</w:t>
      </w:r>
      <w:r>
        <w:rPr>
          <w:sz w:val="32"/>
          <w:szCs w:val="32"/>
        </w:rPr>
        <w:t>&lt;/p&gt;&lt;p&gt;&lt;img src="/static-img/FrlDt872-ZhUYNuf12VnOP4aagmwL9sw2JDe7NMjt_UbNLkxUYdg77HaZFBiplWA.jpg"&gt;&lt;/p&gt;&lt;p&gt;</w:t>
      </w:r>
      <w:r>
        <w:rPr>
          <w:sz w:val="32"/>
          <w:szCs w:val="32"/>
        </w:rPr>
        <w:t>在一个炎热的夏季，城市里的人们都在寻找逃离高温的方式，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却选择了另一种生活方式。她决定建造一座花园小屋，用以避暑和享受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屋位于她家后院的一角，面积不大，但装饰得很精致。外墙用石头砌成，有着淡雅的灰色调，让人感觉非常舒适。在阳光下，小屋内透出了一丝丝凉意，是来自于绿植和水景设计带来的。</w:t>
      </w:r>
      <w:r>
        <w:rPr>
          <w:sz w:val="32"/>
          <w:szCs w:val="32"/>
        </w:rPr>
        <w:t>&lt;/p&gt;&lt;p&gt;&lt;img src="/static-img/8rSjzjKtLiHVw3t49Vrlp_4aagmwL9sw2JDe7NMjt_V_zzkWACnsB2Ji4rC1T6vwuTFymB-MsoldFPqImPgusET5ufJmZRR0gLxD4k6smAdwzzJP4Oj7t4vVR_KQ-FoO.jpg"&gt;&lt;/p&gt;&lt;p&gt;</w:t>
      </w:r>
      <w:r>
        <w:rPr>
          <w:sz w:val="32"/>
          <w:szCs w:val="32"/>
        </w:rPr>
        <w:t>老太太每天都会种植各种植物，她最喜欢的是玫瑰，因为它们不仅美丽，而且还能散发出淡雅的香气。她还会养一些鸟儿来增加花园的小乐趣。鸟儿飞舞的声音，就像是自然界给予人们最纯真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和鸟儿，老太 太还特别注重节能环保。她将小屋打造成了一个独立系统，不需要依赖家里的供电。通过安装风力发电机和太阳能板，小屋内有稳定的能源供应，这也是她对环境保护的一种贡献。</w:t>
      </w:r>
      <w:r>
        <w:rPr>
          <w:sz w:val="32"/>
          <w:szCs w:val="32"/>
        </w:rPr>
        <w:t>&lt;/p&gt;&lt;p&gt;&lt;img src="/static-img/a7Ok7Ai9P-x4RA5TX0sCHf4aagmwL9sw2JDe7NMjt_V_zzkWACnsB2Ji4rC1T6vwuTFymB-MsoldFPqImPgusET5ufJmZRR0gLxD4k6smAdwzzJP4Oj7t4vVR_KQ-FoO.jpg"&gt;&lt;/p&gt;&lt;p&gt;</w:t>
      </w:r>
      <w:r>
        <w:rPr>
          <w:sz w:val="32"/>
          <w:szCs w:val="32"/>
        </w:rPr>
        <w:t>每当夜幕降临，老太 太就会坐在小屋里，一边品尝自己制作的手工冰淇淋，一边欣赏星空。这是她独自一人时最喜欢做的事情，无论是清新的空气还是静谧的心灵，都让人感到无比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变得越来越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但对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来说，这个花园小屋就像是一个时间倒流的地方，每一次深呼吸都是对生活简单真挚部分的一个庆祝。而她的故事，也成为了邻居们传颂多年的佳话——关于如何用心去创造属于自己的那片净土，以及如何在忙碌中找到宁静之地。</w:t>
      </w:r>
      <w:r>
        <w:rPr>
          <w:sz w:val="32"/>
          <w:szCs w:val="32"/>
        </w:rPr>
        <w:t>&lt;/p&gt;&lt;p&gt;&lt;img src="/static-img/2V9UbetQLnOoh32iGEHYe_4aagmwL9sw2JDe7NMjt_V_zzkWACnsB2Ji4rC1T6vwuTFymB-MsoldFPqImPgusET5ufJmZRR0gLxD4k6smAdwzzJP4Oj7t4vVR_KQ-FoO.jpg"&gt;&lt;/p&gt;&lt;p&gt;&lt;a href = "/doc/68408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阿姨的温暖夏日老太太与她的花园小屋</w:t>
      </w:r>
      <w:r>
        <w:rPr>
          <w:sz w:val="32"/>
          <w:szCs w:val="32"/>
        </w:rPr>
        <w:t>.doc" rel="alternate" download="68408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阿姨的温暖夏日老太太与她的花园小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